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00"/>
          <w:sz w:val="24"/>
          <w:szCs w:val="24"/>
        </w:rPr>
      </w:r>
    </w:p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240" w:before="0" w:after="0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 </w:t>
      </w:r>
      <w:r>
        <w:rPr>
          <w:rFonts w:cs="Arial" w:ascii="Arial" w:hAnsi="Arial"/>
          <w:b/>
        </w:rPr>
        <w:t xml:space="preserve">tel.: 32/ 42 00 151 do 153 </w:t>
        <w:tab/>
        <w:tab/>
        <w:t>fax.: 32/ 25 14 533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ZCZEGÓŁOWE WARUNKI KONKURSU OFERT O UDZIELENIE ZAMÓWIENIA NA ŚWIADCZENIA ZDROWOTNE DLA KATOWICKIEGO CENTRUM ONKOLOGII UL. RACIBORSKA 26, 40-074 KATOWICE</w:t>
      </w:r>
    </w:p>
    <w:p>
      <w:pPr>
        <w:pStyle w:val="Normal"/>
        <w:shd w:fill="FFFFFF" w:val="clear"/>
        <w:spacing w:lineRule="auto" w:line="240" w:before="0" w:after="0"/>
        <w:ind w:right="11" w:hanging="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Podstawa prawna: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22"/>
          <w:sz w:val="24"/>
          <w:szCs w:val="24"/>
        </w:rPr>
        <w:t xml:space="preserve">Ustawa z dnia 15 kwietnia 2011 r. </w:t>
      </w:r>
      <w:r>
        <w:rPr>
          <w:rFonts w:cs="Times New Roman" w:ascii="Times New Roman" w:hAnsi="Times New Roman"/>
          <w:iCs/>
          <w:spacing w:val="22"/>
          <w:sz w:val="24"/>
          <w:szCs w:val="24"/>
        </w:rPr>
        <w:t xml:space="preserve">o działalności leczniczej </w:t>
      </w:r>
      <w:r>
        <w:rPr>
          <w:rFonts w:cs="Times New Roman" w:ascii="Times New Roman" w:hAnsi="Times New Roman"/>
          <w:sz w:val="24"/>
          <w:szCs w:val="24"/>
        </w:rPr>
        <w:t>(t.j. Dz. U. 2024 poz. 799 ze zmianami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720" w:right="11" w:hanging="360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stawa z dnia 27 sierpnia 2004 r. o świadczeniach opieki zdrowotnej finansowanych ze środków publicznych (t.j. Dz.U. z 2024 r., poz. 149 ze zmianami).</w:t>
      </w:r>
    </w:p>
    <w:p>
      <w:pPr>
        <w:pStyle w:val="Normal"/>
        <w:shd w:fill="FFFFFF" w:val="clear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spacing w:val="2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konkursu ofert jest udzielenie zamówienia na lekarskie specjalistyczne świadczenia zdrowotne w Zakładzie Radioterapii Katowickiego Centrum Onkologii                         ul. Raciborska 26 w tym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rysowywanie planów leczenia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owanie planów leczenia,</w:t>
      </w:r>
    </w:p>
    <w:p>
      <w:pPr>
        <w:pStyle w:val="Normal"/>
        <w:numPr>
          <w:ilvl w:val="0"/>
          <w:numId w:val="7"/>
        </w:numPr>
        <w:spacing w:lineRule="auto" w:line="240" w:before="0" w:after="120"/>
        <w:ind w:left="1621" w:hanging="35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nsultacje lekarskie w takcie radioterapii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o powierzenia jest zabezpieczenie ok. 3 000 godzin w okresie obowiązywania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uprawniony do udzielania ww. świadczeń zdrowotnych zgodnie z wpisem do rejestru podmiotów wykonujących działalność leczniczą i posiada zdolność realizacji świadczeń zgodnie z wymaganiami NFZ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za udzielane świadczenia zdrowotne oraz zobowiązuje się do zawarcia umowy powierzenia przetwarzania danych osobowych zgodnie z oświadczeniem do umowy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</w:t>
      </w:r>
      <w:r>
        <w:rPr>
          <w:rFonts w:cs="Times New Roman" w:ascii="Times New Roman" w:hAnsi="Times New Roman"/>
          <w:sz w:val="24"/>
          <w:szCs w:val="24"/>
        </w:rPr>
        <w:t>Szczegółowych Warunków Konkursu Ofert</w:t>
      </w:r>
      <w:r>
        <w:rPr>
          <w:rFonts w:cs="Times New Roman" w:ascii="Times New Roman" w:hAnsi="Times New Roman"/>
          <w:sz w:val="18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jest zobowiązany realizować zamówienie w sposób zgodny z obowiązującymi przepisami i wymaganiami Narodowego Funduszu Zdrowia oraz obowiązującymi przepisami w zakresie porad onkologicznych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71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ówienie, będące przedmiotem niniejszego konkursu, zostanie udzielone podmiotowi wykonującemu działalność leczniczą w zakresie świadczeń zdrowotnych stanowiących przedmiot zamówienia - zwanym dalej Przyjmującym Zamówienie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ywanie świadczeń zdrowotnych winno być realizowane przez: pracowników fachowych posiadających niezbędną wiedzę i doświadczenie w zakresie zgodnym z przedmiotem konkursu oraz zgodnie z wymaganiami prawnymi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wykonywania świadczeń zdrowotnych oraz inne wymagania są opisane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a zapewnia ciągłość, kompleksowość, dostępność, właściwą jakość udzielanych świadczeń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będzie zgodne z wymaganymi przepisami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is z rejestru podmiotu wykonującego działalność leczniczą zawierający określenie rodzaju działalności leczniczej ”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mowa zostanie zawarta na czas określony tj. od 01.01.2025 r. do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1.12.2026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, JAKIE MUSI SPEŁNIAĆ OFER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00000"/>
          <w:sz w:val="24"/>
          <w:szCs w:val="24"/>
        </w:rPr>
        <w:t>Oferta musi być złożona w formie pisemnej, w trwale zamkniętej kopercie. Na kopercie należy umieści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. dokładne dane Oferenta (nazwa Oferenta, adres do korespondencji oraz kontaktowy numer telefonu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. oznaczenie przedmiotu postępowania konkursowego, na które składana jest ofert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. 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Nie otwierać przed dniem 25.11.2024 roku, przed godziną 10.0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”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, t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) Wypełniony i podpisany Formularz ofertowy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b) 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) Proponowaną kwotę należności za realizację zamówienia- należy podać na Formularz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) Wzór umowy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) Wzór oświadczenia stanowiący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wierzeni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) Klauzula informacyjna stanowiąc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szystkie strony oferty i załączniki, muszą być ponumerowane, podpisane lub parafowane przez Oferenta lub jego pełnomocnika. Podpisy i parafy muszą być złożone w sposób umożliwiający identyfikację osoby jej składając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Wszelkie zmiany lub poprawki w tekście oferty muszą być parafowane i datowane własnoręcznie przez Oferenta lub jego pełnomocn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Wszystkie załączone do niniejszej oferty dokumenty, muszą zawierać dane aktualne na dzień składania oferty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)Wszystkie wymagane dokumenty należy złożyć w formie kserokopii poświadczonych na każdej stronie kserokopii za zgodność z oryginałem przez Oferenta lub pełnomocnika, adwokata lub radcę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Jeżeli ofertę podpisuje pełnomocnik do oferty należy załączyć pełnomocnictw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               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 punktow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na: 100 %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bookmarkStart w:id="0" w:name="_Hlk504465976"/>
      <w:bookmarkEnd w:id="0"/>
      <w:r>
        <w:rPr/>
        <w:tab/>
      </w:r>
      <w:r>
        <w:rPr>
          <w:rFonts w:cs="Times New Roman" w:ascii="Times New Roman" w:hAnsi="Times New Roman"/>
          <w:sz w:val="24"/>
          <w:szCs w:val="24"/>
        </w:rPr>
        <w:t>Wartość punktowa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sz w:val="24"/>
          <w:szCs w:val="24"/>
        </w:rPr>
        <w:t>) jest wyliczona według wzor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</w:r>
      <w:bookmarkStart w:id="1" w:name="_Hlk506282807"/>
      <w:r>
        <w:rPr>
          <w:szCs w:val="24"/>
        </w:rPr>
        <w:t xml:space="preserve">         cena oferty najtańszej</w:t>
      </w:r>
    </w:p>
    <w:p>
      <w:pPr>
        <w:pStyle w:val="TextBody"/>
        <w:ind w:left="708" w:hanging="0"/>
        <w:rPr>
          <w:szCs w:val="24"/>
        </w:rPr>
      </w:pPr>
      <w:bookmarkEnd w:id="1"/>
      <w:r>
        <w:rPr>
          <w:szCs w:val="24"/>
        </w:rPr>
        <w:t>Wartość punktowa kryterium =   .........................................</w:t>
        <w:tab/>
        <w:t xml:space="preserve">  x waga kryterium x 100% </w:t>
      </w:r>
    </w:p>
    <w:p>
      <w:pPr>
        <w:pStyle w:val="TextBody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TextBody"/>
        <w:rPr>
          <w:szCs w:val="24"/>
        </w:rPr>
      </w:pPr>
      <w:r>
        <w:rPr>
          <w:szCs w:val="24"/>
        </w:rPr>
      </w:r>
      <w:bookmarkStart w:id="2" w:name="_Hlk504465976"/>
      <w:bookmarkStart w:id="3" w:name="_Hlk504465976"/>
      <w:bookmarkEnd w:id="3"/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  <w:t>Ocenie podlega suma punktów za cenę i czas za wszystkie badani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Dyrekcji Katowickiego Centrum Onkologii nr pokoju 230 Centrum lub nadać w formie przesyłki pocztowej.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dniu  25.11.2024 r., o godzinie 9.00 </w:t>
      </w:r>
      <w:r>
        <w:rPr>
          <w:rFonts w:cs="Times New Roman" w:ascii="Times New Roman" w:hAnsi="Times New Roman"/>
          <w:color w:val="000000"/>
          <w:sz w:val="24"/>
          <w:szCs w:val="24"/>
        </w:rPr>
        <w:t>Dotyczy to zarówno ofert złożonych w Kancelarii Centrum, jak i ofert nadanych w formie przesyłki pocztowej. O terminie wpłynięcia oferty decyduje data i godz. wpływu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Centrum po terminie składania ofert, zostaną odrzucone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 xml:space="preserve">budynek Dyrekcji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>– I piętro, Sala Konferencyjna w dniu  25.11.2024 r.</w:t>
      </w:r>
      <w:r>
        <w:rPr>
          <w:rFonts w:cs="Times New Roman" w:ascii="Times New Roman" w:hAnsi="Times New Roman"/>
          <w:bCs/>
          <w:sz w:val="24"/>
          <w:szCs w:val="24"/>
        </w:rPr>
        <w:t xml:space="preserve"> o godz. 10.00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w Katowickim Centrum Onkologi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i stronie internetowej Centru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7 dni od dnia otwarc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08"/>
          <w:tab w:val="left" w:pos="284" w:leader="none"/>
          <w:tab w:val="left" w:pos="360" w:leader="none"/>
        </w:tabs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Centru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Centrum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lineRule="auto" w:line="240" w:before="0" w:after="0"/>
        <w:ind w:left="90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ŚRODKI ODWOŁAWCZE/zaskarżenia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 że z treści protestu wynika, że jest on oczywiście bezzasadny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Centrum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a czynność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: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biorący udział w postępowaniu konkursowym może wnieść do Dyrektora Centrum w terminie 7 dni od dnia ogłoszenia wyniku konkursu, odwołanie dotyczące rozstrzygnięcia konkursu ofert. Odwołanie wniesione po terminie nie podlega rozpatrzeniu,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dzielający Zamówienia zawiera umowę na udzielanie świadczeń zdrowotnych                            z Oferentem, którego oferta została wybrana przez komisję konkursową jako najkorzystniejsza w terminie do 7 dni od dnia rozstrzygnięcia konkursu ofert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3 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 12.11.2024</w:t>
        <w:tab/>
        <w:tab/>
        <w:t>DYREKTOR CENTRUM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6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  <w:rPr>
        <w:b/>
        <w:bCs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>
        <w:b w:val="false"/>
        <w:bCs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09:00Z</dcterms:created>
  <dc:creator>uzp</dc:creator>
  <dc:description/>
  <cp:keywords/>
  <dc:language>en-US</dc:language>
  <cp:lastModifiedBy>Halina Sikora</cp:lastModifiedBy>
  <cp:lastPrinted>2022-11-25T10:27:00Z</cp:lastPrinted>
  <dcterms:modified xsi:type="dcterms:W3CDTF">2024-11-14T07:52:00Z</dcterms:modified>
  <cp:revision>3</cp:revision>
  <dc:subject/>
  <dc:title>SZPITAL SPECJALISTYCZNY NR 2</dc:title>
</cp:coreProperties>
</file>